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14900</wp:posOffset>
            </wp:positionV>
            <wp:extent cx="2171700" cy="21717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914900</wp:posOffset>
            </wp:positionV>
            <wp:extent cx="21717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200900</wp:posOffset>
            </wp:positionV>
            <wp:extent cx="21717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514600</wp:posOffset>
            </wp:positionV>
            <wp:extent cx="2171700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7200900</wp:posOffset>
            </wp:positionV>
            <wp:extent cx="22860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9:00Z</dcterms:created>
  <dc:creator>PRO</dc:creator>
  <dc:description/>
  <cp:keywords/>
  <dc:language>en-US</dc:language>
  <cp:lastModifiedBy>PRO</cp:lastModifiedBy>
  <cp:lastPrinted>2017-07-03T17:39:00Z</cp:lastPrinted>
  <dcterms:modified xsi:type="dcterms:W3CDTF">2017-07-03T15:39:00Z</dcterms:modified>
  <cp:revision>2</cp:revision>
  <dc:subject/>
  <dc:title/>
</cp:coreProperties>
</file>